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6/11/2018 đến ngày 2/12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Toán8 (T Hà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Dự lễ kỉ niệm Ngày Nhà giáo Việt Nam tại Xã ( 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oi thi HSG khối 9 cấp huyện THCS Vinh Hà (T.Sen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7h30’: Dự thi HSG khối 9 (môn Địa, Tin) cấp huyện tại THCS Vinh H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ự thi HSG khối 9 (môn Địa, Tin) cấp huyện tại THCS Vinh H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iết 3: Dự giờ môn Lý – lớp 6/1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iết 3: Dự giờ môn Lý – lớp 9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’: Họp Chi bộ tháng 11 năm 2018 (Đ/viên).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MTBT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Nam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’: Tham gia ra mắt Lịch sử Đảng bộ (tất cả 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các câu lạc bộ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Bồi dưỡng Olympic Toán+  Vật lý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4:27:00Z</dcterms:modified>
  <cp:revision>20</cp:revision>
  <dc:subject/>
  <dc:title>Phòng GD&amp;ĐT Phú Vang</dc:title>
</cp:coreProperties>
</file>